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rkusovszky Egyetemi Oktatókórház Regionális/egyben Intézeti Kutatásetikai Bizottság ügyrend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Bizottság megnevezése:</w:t>
      </w:r>
      <w:r>
        <w:rPr/>
        <w:t xml:space="preserve">          Markusovszky Egyetemi Oktatókórház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Regionális/ egyben Intézeti Kutatásetikai Bizottsá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működtetést biztosító Intézet:</w:t>
      </w:r>
      <w:r>
        <w:rPr/>
        <w:t xml:space="preserve">  Markusovszky Egyetemi Oktatókórház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9700. Szombathely, Markusovszky út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őigazgató:</w:t>
        <w:tab/>
        <w:tab/>
        <w:tab/>
        <w:tab/>
      </w:r>
      <w:r>
        <w:rPr/>
        <w:t>Prof. Dr. Nagy Lajos Ph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izottsági elnök:</w:t>
        <w:tab/>
        <w:tab/>
        <w:tab/>
      </w:r>
      <w:r>
        <w:rPr/>
        <w:t>Prof. Dr.Salamon Antal, MTA dok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gyógyszerkutatásokat szabályozó rendelete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3/2002.V.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35/2005.VIII 26.   </w:t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35/2009.X.2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izottság az alábbi kutatási területeken fejti ki a tevékenységé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484" w:hanging="360"/>
        <w:jc w:val="both"/>
        <w:rPr/>
      </w:pPr>
      <w:r>
        <w:rPr/>
        <w:t>Emberi felhasználásra kerülő vizsgálati készítmények</w:t>
        <w:tab/>
      </w:r>
    </w:p>
    <w:p>
      <w:pPr>
        <w:pStyle w:val="Normal"/>
        <w:spacing w:lineRule="auto" w:line="360"/>
        <w:ind w:left="2484" w:hanging="0"/>
        <w:jc w:val="both"/>
        <w:rPr/>
      </w:pPr>
      <w:r>
        <w:rPr/>
        <w:t>klinikai alkalmazása.</w:t>
      </w:r>
    </w:p>
    <w:p>
      <w:pPr>
        <w:pStyle w:val="Normal"/>
        <w:numPr>
          <w:ilvl w:val="0"/>
          <w:numId w:val="1"/>
        </w:numPr>
        <w:spacing w:lineRule="auto" w:line="360"/>
        <w:ind w:left="2484" w:hanging="360"/>
        <w:jc w:val="both"/>
        <w:rPr/>
      </w:pPr>
      <w:r>
        <w:rPr/>
        <w:t>Beavatkozással nem járó gyógyszer vizsgálatok.</w:t>
      </w:r>
    </w:p>
    <w:p>
      <w:pPr>
        <w:pStyle w:val="Normal"/>
        <w:numPr>
          <w:ilvl w:val="0"/>
          <w:numId w:val="1"/>
        </w:numPr>
        <w:spacing w:lineRule="auto" w:line="360"/>
        <w:ind w:left="2484" w:hanging="360"/>
        <w:jc w:val="both"/>
        <w:rPr/>
      </w:pPr>
      <w:r>
        <w:rPr/>
        <w:t>Termálvíz gyógyvízzé engedélyezése.</w:t>
      </w:r>
    </w:p>
    <w:p>
      <w:pPr>
        <w:pStyle w:val="Normal"/>
        <w:numPr>
          <w:ilvl w:val="0"/>
          <w:numId w:val="1"/>
        </w:numPr>
        <w:spacing w:lineRule="auto" w:line="360"/>
        <w:ind w:left="2484" w:hanging="360"/>
        <w:jc w:val="both"/>
        <w:rPr/>
      </w:pPr>
      <w:r>
        <w:rPr/>
        <w:t>Az Intézményben történő tudományos vizsgálatok engedélyezése.</w:t>
      </w:r>
    </w:p>
    <w:p>
      <w:pPr>
        <w:pStyle w:val="Normal"/>
        <w:spacing w:lineRule="auto" w:line="360"/>
        <w:ind w:left="24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ponzorált gyógyszerkutatások, multicentrikus vizsgálatok eseteiben a szakmai véleményt az OGYEI és az ETT KFEB, továbbá a TUKEB adja meg, míg az RKEB/IKEB a megfelelő személyi és tárgyi feltételek birtokában ad véleményt a kutatások megkezdés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KEB/IKEB  feladata a vizsgálati alanyok jogainak, biztonságosságának védelme, a vizsgálati tervben előírtak végrehajtásának figyelemmel kísér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Bizottság kéthavonta ülésezik, s akkor határozatképes, ha legalább 5 tagja van jelen. Az ülésre a kutatásvezetők vagy helyetteseik meghívót kapnak, részt vesznek, s beszámolnak a tervezett vizsgálatokról. A Bizottság tagjai kérdéseket tehetnek fel, s a témáról vitát folytatnak. A kutatási terv elfogadása szavazással történik. Negatív vélemény esetében a bizottság elnöke felhívja a pályázó figyelmét a hiányzó feltételek pótlás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Bizottság a tárgyalásról készült döntési űrlapon rögzíti a gyógyszerkutatás szükséges feltételeinek meglétét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linikai vizsgálat címe, protokoll szá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zsgálatvezető neve, beosztása, munkahely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izsgálatot szponzoráló cég megnevezése, c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yar nyelvű protokoll összefoglal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izsgálathoz készült betegtájékoztató és  beteg-beleegyezési nyilatkoz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ztosításról szóló nyilatkozat (Fedezetigazolá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YEI/ETT KFEB szakmai vélemén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sinki nyilatkoz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ézeti befogad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tatási terv közérdekű adatainak kivonata (ETT 2014-ben kiadott rendelkezése alapjá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avatkozással nem járó vizsgálat eseté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linikai vizsgálat címe, protokoll szá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zsgálatvezető neve, beosztása, munkahely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izsgálatot szponzoráló cég megnevezése, elérhetősé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yar nyelvű protokoll összefoglal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izsgálathoz készült betegtájékoztató és  beteg-beleegyezési nyilatkoz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KEB szakmai vélemé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sinki nyilatkoz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ézeti befogad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tatási terv közérdekű adatainak kivonata (ETT 2014-ben kiadott rendelkezése alapjá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feltételek megléte esetében a Bizottság pozitív szakmai és etikai véleményt nyilvánít. Az erről készült döntési űrlap egyik példányát egyúttal megküldi az Intézet vezetőjének (Főigazgatónak) véleményezés, befogadás céljáb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tikai Bizottságnak a regionális területen végzett vizsgálatokról havonta jelentést kell küldeni az ETT-nek, mely az IKEB vizsgálatokra nem vonatko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tikai Bizottság évente beszámol az ETT-nek a végzett munkájá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tikai Bizottságban különböző szakmák képviselői foglalnak helyet (orvos, jogász, lelkész, diplomás ápoló, pszichológu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Markusovszky Egyetemi Oktatókórházban működő RKEB/IKEB tagjai:</w:t>
      </w:r>
    </w:p>
    <w:p>
      <w:pPr>
        <w:pStyle w:val="Normal"/>
        <w:jc w:val="both"/>
        <w:rPr/>
      </w:pPr>
      <w:r>
        <w:rPr>
          <w:b/>
        </w:rPr>
        <w:t>elnök:</w:t>
      </w:r>
      <w:r>
        <w:rPr/>
        <w:t xml:space="preserve"> </w:t>
        <w:tab/>
        <w:tab/>
      </w:r>
      <w:r>
        <w:rPr>
          <w:b/>
        </w:rPr>
        <w:t>Prof.Dr.Salamon Antal</w:t>
      </w:r>
      <w:r>
        <w:rPr/>
        <w:t xml:space="preserve"> </w:t>
      </w:r>
      <w:r>
        <w:rPr>
          <w:b/>
        </w:rPr>
        <w:t>MTA doktora</w:t>
      </w:r>
      <w:r>
        <w:rPr/>
        <w:t xml:space="preserve">, ny.o.v.főorvos, tudományos tanácsad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kár:</w:t>
      </w:r>
      <w:r>
        <w:rPr/>
        <w:t xml:space="preserve"> </w:t>
        <w:tab/>
      </w:r>
      <w:r>
        <w:rPr>
          <w:b/>
        </w:rPr>
        <w:t>Prof.Dr.Márkus Béla</w:t>
      </w:r>
      <w:r>
        <w:rPr/>
        <w:t xml:space="preserve"> </w:t>
      </w:r>
      <w:r>
        <w:rPr>
          <w:b/>
        </w:rPr>
        <w:t>PhD</w:t>
      </w:r>
      <w:r>
        <w:rPr/>
        <w:t xml:space="preserve"> osztályvezető főorvos, Általános Sebészet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gok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. Dr. Oroszlán György</w:t>
      </w:r>
      <w:r>
        <w:rPr/>
        <w:t xml:space="preserve"> </w:t>
      </w:r>
      <w:r>
        <w:rPr>
          <w:b/>
        </w:rPr>
        <w:t xml:space="preserve">PhD </w:t>
      </w:r>
      <w:r>
        <w:rPr/>
        <w:t>osztályvezető főorvos, Csecsemő-és Gyermekosztály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.Dr. Rácz Péter MTA doktora</w:t>
      </w:r>
      <w:r>
        <w:rPr/>
        <w:t xml:space="preserve"> ny.osztályvezető főorvos, Szemészeti osztály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.Dr. Garzuly Ferenc PhD</w:t>
      </w:r>
      <w:r>
        <w:rPr/>
        <w:t xml:space="preserve"> ny.osztályvezető főorvos, Patológiai osztály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Dr. Lőcsei Zoltán PhD</w:t>
      </w:r>
      <w:r>
        <w:rPr/>
        <w:t xml:space="preserve"> osztályvezető főorvos, Általános Belgyógyászati osztály</w:t>
      </w:r>
    </w:p>
    <w:p>
      <w:pPr>
        <w:pStyle w:val="Normal"/>
        <w:spacing w:lineRule="auto" w:line="360"/>
        <w:jc w:val="both"/>
        <w:rPr/>
      </w:pPr>
      <w:r>
        <w:rPr>
          <w:b/>
        </w:rPr>
        <w:t>Dr. Schneider Ferenc</w:t>
      </w:r>
      <w:r>
        <w:rPr/>
        <w:t xml:space="preserve"> osztályvezető főorvos, Infektológiai osztály</w:t>
      </w:r>
    </w:p>
    <w:p>
      <w:pPr>
        <w:pStyle w:val="Normal"/>
        <w:spacing w:lineRule="auto" w:line="360"/>
        <w:jc w:val="both"/>
        <w:rPr/>
      </w:pPr>
      <w:r>
        <w:rPr>
          <w:b/>
        </w:rPr>
        <w:t>Dr. Zimmerman Katalin</w:t>
      </w:r>
      <w:r>
        <w:rPr/>
        <w:t xml:space="preserve"> főgyógyszerész</w:t>
      </w:r>
    </w:p>
    <w:p>
      <w:pPr>
        <w:pStyle w:val="Normal"/>
        <w:spacing w:lineRule="auto" w:line="360"/>
        <w:jc w:val="both"/>
        <w:rPr/>
      </w:pPr>
      <w:r>
        <w:rPr>
          <w:b/>
        </w:rPr>
        <w:t>Dr. Horváth József</w:t>
      </w:r>
      <w:r>
        <w:rPr/>
        <w:t xml:space="preserve"> igazgató Martineum Felnőttképző Akadém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lnár Árpád</w:t>
      </w:r>
      <w:r>
        <w:rPr/>
        <w:t xml:space="preserve"> kórházi lelkész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óthné Dr. Nagy Eleonóra</w:t>
      </w:r>
      <w:r>
        <w:rPr/>
        <w:t xml:space="preserve"> jogász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abó Péterné</w:t>
      </w:r>
      <w:r>
        <w:rPr/>
        <w:t xml:space="preserve"> diplomás ápoló Általános Sebészeti osztály</w:t>
      </w:r>
    </w:p>
    <w:p>
      <w:pPr>
        <w:pStyle w:val="Normal"/>
        <w:spacing w:lineRule="auto" w:line="360"/>
        <w:jc w:val="both"/>
        <w:rPr/>
      </w:pPr>
      <w:r>
        <w:rPr>
          <w:b/>
        </w:rPr>
        <w:t>Dr. Vecseiné Kocsis Eszter</w:t>
      </w:r>
      <w:r>
        <w:rPr/>
        <w:t xml:space="preserve"> szakpszichológu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lérhetőségeink:</w:t>
      </w:r>
    </w:p>
    <w:p>
      <w:pPr>
        <w:pStyle w:val="Normal"/>
        <w:spacing w:lineRule="auto" w:line="360"/>
        <w:jc w:val="both"/>
        <w:rPr/>
      </w:pPr>
      <w:r>
        <w:rPr/>
        <w:t>Varga Lászlóné Vera, tel.sz:94/515-663, fax.szám:94/515-663</w:t>
      </w:r>
    </w:p>
    <w:p>
      <w:pPr>
        <w:pStyle w:val="Normal"/>
        <w:spacing w:lineRule="auto" w:line="360"/>
        <w:jc w:val="both"/>
        <w:rPr/>
      </w:pPr>
      <w:r>
        <w:rPr/>
        <w:t>Markusovszky Egyetemi Oktatókórház Reumatológiai osztály, osztályiroda</w:t>
      </w:r>
    </w:p>
    <w:p>
      <w:pPr>
        <w:pStyle w:val="Normal"/>
        <w:spacing w:lineRule="auto" w:line="360"/>
        <w:jc w:val="both"/>
        <w:rPr/>
      </w:pPr>
      <w:r>
        <w:rPr/>
        <w:t>email.cím: etikaibizottsag@markusovszky.h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ombathely, 2015. július 0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orf. Dr. Salamon Antal MTA doktor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RKEB/IKEB  Elnöke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7:00Z</dcterms:created>
  <dc:creator>Markusovszky</dc:creator>
  <dc:description/>
  <cp:keywords/>
  <dc:language>en-US</dc:language>
  <cp:lastModifiedBy>GM</cp:lastModifiedBy>
  <cp:lastPrinted>2015-07-16T10:02:00Z</cp:lastPrinted>
  <dcterms:modified xsi:type="dcterms:W3CDTF">2017-07-25T07:09:00Z</dcterms:modified>
  <cp:revision>3</cp:revision>
  <dc:subject/>
  <dc:title>Regionális Kutatásetikai Bizottság Ügyrendje</dc:title>
</cp:coreProperties>
</file>